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0. június 28.-án tartott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Pákozd- Mészeg-hegyi projektről</w:t>
      </w:r>
    </w:p>
    <w:p>
      <w:pPr>
        <w:pStyle w:val="Normal"/>
        <w:spacing w:lineRule="auto" w:line="240" w:before="0" w:after="0"/>
        <w:ind w:left="4677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lnár Ferenc Pillars Tanácsadó Kft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örög István HTB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Nyitnikék Óvoda 2009/2010 nevelési évéről</w:t>
      </w:r>
    </w:p>
    <w:p>
      <w:pPr>
        <w:pStyle w:val="Normal"/>
        <w:spacing w:lineRule="auto" w:line="240" w:before="0" w:after="0"/>
        <w:ind w:left="4677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átori Lászlóné óvodavezető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tetés helyi szabályozása</w:t>
      </w:r>
    </w:p>
    <w:p>
      <w:pPr>
        <w:pStyle w:val="Normal"/>
        <w:spacing w:lineRule="auto" w:line="240" w:before="0" w:after="0"/>
        <w:ind w:left="4677" w:firstLine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Lehelné Dr. Lovászi Ri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V Zrt. előterjesztése pótlólagos befizetésrő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elési tanácsadás feladatának ellá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szenvedély- és pszichiátriai betegek közösségi ellá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ok: 77-89/2010.(VI.28.) </w:t>
      </w:r>
      <w:r>
        <w:rPr>
          <w:rFonts w:cs="Times New Roman" w:ascii="Times New Roman" w:hAnsi="Times New Roman"/>
          <w:sz w:val="24"/>
          <w:szCs w:val="24"/>
        </w:rPr>
        <w:t>számú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ndeletek: 9/2010.(VI.30.)</w:t>
      </w:r>
      <w:r>
        <w:rPr>
          <w:rFonts w:cs="Times New Roman" w:ascii="Times New Roman" w:hAnsi="Times New Roman"/>
          <w:sz w:val="24"/>
          <w:szCs w:val="24"/>
        </w:rPr>
        <w:t xml:space="preserve"> rendelete a személyes </w:t>
        <w:br/>
        <w:tab/>
        <w:tab/>
        <w:t xml:space="preserve">gondoskodást nyújtó szociális szolgáltatásokról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ok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7/2010.(VI.28.) </w:t>
      </w:r>
    </w:p>
    <w:p>
      <w:pPr>
        <w:pStyle w:val="Normal"/>
        <w:spacing w:lineRule="auto" w:line="240" w:before="0" w:after="0"/>
        <w:ind w:left="2835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zeg-hegy projekt záró beszámoló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78/2010.(VI.28.)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yitnikék Óvoda 2009-2010. évi munkájáról szóló beszámoló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sz w:val="24"/>
        </w:rPr>
        <w:t>79/2010.(VI.28.)</w:t>
        <w:br/>
        <w:tab/>
      </w:r>
      <w:r>
        <w:rPr>
          <w:rFonts w:cs="Times New Roman" w:ascii="Times New Roman" w:hAnsi="Times New Roman"/>
          <w:bCs/>
          <w:sz w:val="24"/>
        </w:rPr>
        <w:t xml:space="preserve">Nyitnikék Óvoda Helyi Nevelési Programjának </w:t>
        <w:br/>
        <w:tab/>
        <w:t>jóváhagyása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0/2010.(VI.28.)</w:t>
        <w:br/>
      </w:r>
      <w:r>
        <w:rPr>
          <w:rFonts w:cs="Times New Roman" w:ascii="Times New Roman" w:hAnsi="Times New Roman"/>
          <w:bCs/>
          <w:sz w:val="24"/>
        </w:rPr>
        <w:tab/>
        <w:t>Nyitnikék Óvoda Alapító Okiratának módosítása</w:t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1/2010.(VI.28.)</w:t>
      </w:r>
      <w:r>
        <w:rPr>
          <w:rFonts w:cs="Times New Roman" w:ascii="Times New Roman" w:hAnsi="Times New Roman"/>
          <w:bCs/>
          <w:sz w:val="24"/>
        </w:rPr>
        <w:br/>
        <w:tab/>
        <w:tab/>
        <w:t>Szociális étkeztetés szakmai programjának jóváhagyása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2/2010.(VI.28.)</w:t>
        <w:br/>
      </w:r>
      <w:r>
        <w:rPr>
          <w:rFonts w:cs="Times New Roman" w:ascii="Times New Roman" w:hAnsi="Times New Roman"/>
          <w:bCs/>
          <w:sz w:val="24"/>
        </w:rPr>
        <w:t xml:space="preserve">             Gyermekétkeztetésre és szociális étkeztetésre </w:t>
        <w:br/>
        <w:t xml:space="preserve">             vonatkozó  vállalkozói szerződés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3/2010.(VI.28.)</w:t>
        <w:br/>
      </w:r>
      <w:r>
        <w:rPr>
          <w:rFonts w:cs="Times New Roman" w:ascii="Times New Roman" w:hAnsi="Times New Roman"/>
          <w:bCs/>
          <w:sz w:val="24"/>
        </w:rPr>
        <w:t xml:space="preserve">              KDV Hulladékgazdálkodási Zrt. pótlólagos befizetés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4/2010.(VI.28.)</w:t>
      </w:r>
      <w:r>
        <w:rPr>
          <w:rFonts w:cs="Times New Roman" w:ascii="Times New Roman" w:hAnsi="Times New Roman"/>
          <w:bCs/>
          <w:sz w:val="24"/>
        </w:rPr>
        <w:br/>
        <w:t xml:space="preserve">             Megbízási szerződés nevelési tanácsadás feladatának </w:t>
        <w:br/>
        <w:t xml:space="preserve">             ellátására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5/2010.(VI.28.)</w:t>
      </w:r>
      <w:r>
        <w:rPr>
          <w:rFonts w:cs="Times New Roman" w:ascii="Times New Roman" w:hAnsi="Times New Roman"/>
          <w:bCs/>
          <w:sz w:val="24"/>
        </w:rPr>
        <w:t xml:space="preserve"> </w:t>
        <w:br/>
        <w:t xml:space="preserve">             Humán Sztráda Kft. beszámolója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6/2010.(VI.28.)</w:t>
      </w:r>
      <w:r>
        <w:rPr>
          <w:rFonts w:cs="Times New Roman" w:ascii="Times New Roman" w:hAnsi="Times New Roman"/>
          <w:bCs/>
          <w:sz w:val="24"/>
        </w:rPr>
        <w:br/>
        <w:t xml:space="preserve">            2134/71 hrsz-ú ingatlanra vonatkozó adásvételi   </w:t>
        <w:br/>
        <w:t xml:space="preserve">            szerződés jóváhagyása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87/2010.(VI.28.) </w:t>
        <w:br/>
      </w:r>
      <w:r>
        <w:rPr>
          <w:rFonts w:cs="Times New Roman" w:ascii="Times New Roman" w:hAnsi="Times New Roman"/>
          <w:bCs/>
          <w:sz w:val="24"/>
        </w:rPr>
        <w:t xml:space="preserve">            Rácz és Társa Kft. késedelmi pótlék tartozása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8/2010.(VI.28.)</w:t>
      </w:r>
      <w:r>
        <w:rPr>
          <w:rFonts w:cs="Times New Roman" w:ascii="Times New Roman" w:hAnsi="Times New Roman"/>
          <w:bCs/>
          <w:sz w:val="24"/>
        </w:rPr>
        <w:t xml:space="preserve"> </w:t>
        <w:br/>
        <w:t xml:space="preserve">           Turisztikai információs táblák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9/2010.(VI.28.)</w:t>
      </w:r>
      <w:r>
        <w:rPr>
          <w:rFonts w:cs="Times New Roman" w:ascii="Times New Roman" w:hAnsi="Times New Roman"/>
          <w:bCs/>
          <w:sz w:val="24"/>
        </w:rPr>
        <w:br/>
        <w:t xml:space="preserve">           Védőnői pályázat kiírása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0. június 28.-án 16 órakor kezdődő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vannak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sordás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tan távo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Berzsenyiné Erdélyi Ildik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senye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kozási jog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hívottként jelen van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lné Dr. Lovászi Rita jegyz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ömüves Hajnalk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6 fő van jelen, Budai Viktor és Törzsök Erzsébet képviselő jelezte, hogy késik, Dr. Berzsenyiné Erdélyi Ildikó és Besenyei Beatrix igazoltan távol va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Kissné Vörösmarty Máriát és Kardos Ference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 xml:space="preserve">Napirendi pontok ismertek, kérdezi van-e módosító javaslat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nincs kéri a napirendi pontok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6 igen szavazattal a napirende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Beszámoló Pákozd- Mészeg-hegyi projekt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öszönti a Pillars Tanácsadó Kft. képviseletében megjelent Ökrös Veronikát és Molnár Ferencet, valamint a HTBK képviselőjeként Sándor Csabát, aki Görög István ezredes urat helyettes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lnár Ferenc</w:t>
      </w:r>
      <w:r>
        <w:rPr>
          <w:rFonts w:cs="Times New Roman" w:ascii="Times New Roman" w:hAnsi="Times New Roman"/>
          <w:sz w:val="24"/>
          <w:szCs w:val="24"/>
        </w:rPr>
        <w:t xml:space="preserve">: A projekt zárása június 30.-val kezdődik. A támogatási szerződés szerint egy 90 napos záró periódusról van szó. Ekkor kerül sor a zárójelentés elkészítésére, a végszámlák és az ehhez kapcsolódó teljesítésigazolások benyújtására, a könyvvizsgálatra. A pénzügyi zárás, a végső számok a 90 nap alatt alakulnak 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ható, hogy pákozdi önkormányzat kötelezettségvállalása nem haladja meg az elszámolható költségeket. 4.8 millió forinttal nagyobb önerős fejlesztés valósult meg. Ennek a többletköltségnek a finanszírozását a Pákozdért Alapítvány és a HTBK átvállalták a településtől. A többletköltséget az Áfa törvény változása, a pályázatban nem szereplő, de elvárt tételek (pld.: sukorói projektelem) okoztá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mogatási szerződés szerint egy 5 éves kötelező fenntartási időszak következik. 2020. december 31.-ig meg kell őrizni a teljes projekt dokumentáci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ndor Csaba:</w:t>
      </w:r>
      <w:r>
        <w:rPr>
          <w:rFonts w:cs="Times New Roman" w:ascii="Times New Roman" w:hAnsi="Times New Roman"/>
          <w:sz w:val="24"/>
          <w:szCs w:val="24"/>
        </w:rPr>
        <w:t xml:space="preserve"> Szeretné felhívni a figyelmet arra, hogy célszerű lenne az épületre biztosítást kö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Véleménye szerint nem csak az épületet, hanem az egész létesítményt, beleértve a köztéri elemeket is biztosítani kell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ndor Csaba: </w:t>
      </w:r>
      <w:r>
        <w:rPr>
          <w:rFonts w:cs="Times New Roman" w:ascii="Times New Roman" w:hAnsi="Times New Roman"/>
          <w:sz w:val="24"/>
          <w:szCs w:val="24"/>
        </w:rPr>
        <w:t xml:space="preserve">A projekttel kapcsolatban szeretné elmondani, hogy a HTBK minden vállalt kötelezettségét teljesítette. Az előlegutalásokkal kapcsolatban azonban még el kell számolni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dos Ferenc:</w:t>
      </w:r>
      <w:r>
        <w:rPr>
          <w:rFonts w:cs="Times New Roman" w:ascii="Times New Roman" w:hAnsi="Times New Roman"/>
          <w:sz w:val="24"/>
          <w:szCs w:val="24"/>
        </w:rPr>
        <w:t xml:space="preserve"> Ha jól tudja az épület 100 millió forintba került. A pályázatban 250 millióról van szó. Ez az összeg akkor fel van osztva a létesítmények közöt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184 millió forint nettó a kivitelezés költsége. Ebben benne van az Aradi Emlékhely, a tájékoztató táblák, a térfigyelő rendszer kiépítés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örzsök Erzsébet megérkezet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ó Gábor:</w:t>
      </w:r>
      <w:r>
        <w:rPr>
          <w:rFonts w:cs="Times New Roman" w:ascii="Times New Roman" w:hAnsi="Times New Roman"/>
          <w:sz w:val="24"/>
          <w:szCs w:val="24"/>
        </w:rPr>
        <w:t xml:space="preserve"> Mi a tapasztalat az elmúlt időszakra vonatkozóan? Mennyi látogató volt, hogy alakultak a bevétel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2 hónap alatt 8 ezer látogató volt. Időarányosan jobb a helyzet, mint, amivel számo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 megköszönni a Pillars Kft. munkáját. Komoly feladatot vállaltak a pályázat előkészítésében, majd a megvalósításában. A továbbiakban is számítanak a munkájukra. Köszöni a HTBK munkáját is. Görög István volt az egész koncepció összefogója. Az Alapítványnak is köszöni, akik felvállalták ezt a feladatot. Mindezek szükségesek voltak ahhoz, hogy a pályázat sikeresen alakuljon. Mindezzel együtt javasolja, hogy fogadják el a beszámo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nár Ferenc</w:t>
      </w:r>
      <w:r>
        <w:rPr>
          <w:rFonts w:cs="Times New Roman" w:ascii="Times New Roman" w:hAnsi="Times New Roman"/>
          <w:sz w:val="24"/>
          <w:szCs w:val="24"/>
        </w:rPr>
        <w:t>: Köszöni ő is az Alapítvány és a HTBK hozzáállását, hogy segítették munkájukat. Szeretné még kiemelni, hogy a Polgármesteri Hivatal is nagy segítséget nyújtott projekt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6 igen, 1 tartózkodó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77/2010.(VI.28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</w:t>
        <w:br/>
        <w:t>testülete a „</w:t>
      </w:r>
      <w:r>
        <w:rPr>
          <w:rFonts w:cs="Times New Roman" w:ascii="Times New Roman" w:hAnsi="Times New Roman"/>
          <w:sz w:val="24"/>
        </w:rPr>
        <w:t>Pákozd – Mészeg-hegyi Történeti Tematikus út kialakítása” című (pályázati azonosító: KDOP-2.1.1/C-2008-0017) nyertes projekt zárásáról szóló beszámolót elfogadja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továbbításra: azonnal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Beszámoló a Nyitnikék Óvoda 2009/2010. nevelési év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előterjesztés kiküld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>: Az óvodában 4 csoportban folyt a nevelő-oktató munka 2009/2010. nevelési évben. Szívesen válaszol, ha a kiküldött anyaggal kapcsolatban valakinek kérdés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a beszámoló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78/2010.(VI.28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a Pákozd-, Pázmánd Óvodai Közoktatási Intézményi Társulás Nyitnikék Óvodájának 2009-2010. évi munkájáról szóló beszámolót elfogadja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továbbításra az intézményvezetőnek: 2010. július 15.</w:t>
        <w:br/>
        <w:t>Felelős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 xml:space="preserve">: A Nyitnikék Óvoda Helyi Nevelési Programját át kellett dolgozniuk egyrészt a 255/2009 (XI.29.) Kormányrendelet miatt, amely módosította az Óvodai Nevelés Alapprogramját, valamint a TÁMOP 3.1.4. „Kompetencia alapú nevelés bevezetése innovatív intézményekben” című pályázati kötelezettség miatt, amely előírja a kompetencia-szemlélet beépítését a program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a Nevelési Program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 a következő határozatot hozta: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79/2010.(VI.28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a Pákozd-, Pázmánd Óvodai Közoktatási Intézményi Társulás Nyitnikék Óvodájának Helyi Nevelési Programját jóváhagyja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továbbításra az intézményvezetőnek: 2010. július 15.</w:t>
        <w:br/>
        <w:t>Felelős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Képviselő testület korábban döntött arról, hogy szeptembertől 5 óvodai csoport működhet és a felvehető gyermeklétszám is 125 főre változik. Ennek megfelelően az óvoda Alapító okiratát is módosítani kell. Az Alapító okirat módosítására csak a nevelési év végén kerülhet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ákozd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0/2010. (VI.28.) sz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ákozd Község Önkormányzatának Képviselő-testülete megtárgyalta a Nyitnikék Óvoda Alapító Okiratának módosítására vonatkozó előterjesztést, melynek alapján az alábbi határozatot hozt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ákozd Község Önkormányzatának Képviselő-testülete elfogadta a Nyitnikék Óvoda Alapító Okiratát új egységes szerkezetben az 1. számú mellékletben foglalt tartalommal, s felhatalmazza a polgármestert annak kiad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A Képviselő-testület felkéri a polgármestert, hogy a Nyitnikék Óvo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gységes szerkezetbe foglalt Alapító Okiratát a Magyar Államkincstár Közép-Dunántúli Regionális Igazgatósága részére 8 napon belül küldje meg, s kérje a törzskönyvi adatokban történő változások bejegyzésé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atáridő: döntést követő 8 nap</w:t>
        <w:br/>
        <w:t>Felelős: Takács János polgármester</w:t>
        <w:br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Szociális étkeztetés helyi szabály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 xml:space="preserve">: Márciusban ellenőrizték az étkeztetés, mint szociális alapszolgáltatás működését a településen. Pákozd Önkormányzat 2005. óta rendelkezik az étkeztetés alapszolgáltatásra működési engedéllyel, azonban az alapszolgáltatás a településen nem működik. A szociális étkeztetés finanszírozásához normatíva igényelhető, amelynek az összege 2010. évben 221.-Ft./f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szolgáltatás tényleges működtetéséhez szükséges egy szakmai program elkészítése, amelynek tervezetét a képviselők előzetesen megkapták. Helyi rendeletben kell szabályozni az étkeztetés intézményi és személyi térítési díjának megállapítását. A napi egyszeri meleg étkezést vállalkozóval kötött szerződés alapján tudják biztosítani. Az Ingókő Étterem 600.-Ft./ fő összegért tudja az ebédet biztosít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olja, hogy a térítési díj megállapításánál jövedelem alapján differenciáljanak. Akinek a nyugdíjminimum alatt, tehát 28.500 forint alatt van az egy főre jutó havi jövedelem az ingyenes vehetné igénybe a szolgáltatást. Akinél 28.501.-Ft-42.750.-Ft között van az egy főre jutó havi jövedelem az 300.-Ft.-ot fizetne. Akinél pedig 42.750.-Ft. feletti az egy főre jutó havi jövedelem az 379.-Ft-ért kapná az ebéd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bédet a szociális gondozó házhoz is szállítja, amennyiben ezt igénylik, egyébként az Ingókő Étteremből éthordóval vihető 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érdés, vélemé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Honnan lesz rá pén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Az idei évben a költségvetésben a nyári gyermekétkeztetésre tervezett keretet nem merítették ki, illetve a leigényelhető normatíva nyújt fedez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 szakmai program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, 1 tartózkodás szavazati aránny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1/2010.(VI.28.) sz. határozata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és a határozat 1. számú melléklete szerinti tartalommal jóváhagyta a  Szociális alapszolgáltatások – Étkeztetés - Szakmai Programját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továbbításra: 2010. július 15.</w:t>
      </w:r>
    </w:p>
    <w:p>
      <w:pPr>
        <w:pStyle w:val="Normal"/>
        <w:spacing w:lineRule="auto" w:line="240" w:before="0" w:after="0"/>
        <w:ind w:left="4248" w:hanging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Lehelné Dr. Lovászi Rita jegyz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Javasolja, hogy a helyi szociális rendeletből emeljék ki a személyes gondoskodást nyújtó szociális szolgáltatásokat, így az étkeztetést, a házi segítségnyújtást, a jelzőrendszeres házi segítségnyújtást, a családsegítést és a közösségi ellátást. Ezeket külön rendeletben lenne érdemes szabályozni a tervezetben foglalta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 rende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rendeletet 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kozd Község Önkormányzata</w:t>
        <w:br/>
        <w:t xml:space="preserve">Képviselő-testületének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/2010.(VI.30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ndelete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mélyes gondoskodást nyújtó szociális szolgáltatásokról                        </w:t>
      </w:r>
    </w:p>
    <w:p>
      <w:pPr>
        <w:pStyle w:val="Normal"/>
        <w:tabs>
          <w:tab w:val="clear" w:pos="708"/>
          <w:tab w:val="left" w:pos="562" w:leader="none"/>
        </w:tabs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rendelet külön íven megszövegezve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szociális étkeztetés biztosítására szerződést kell kötni az Ingókő Étteremmel. Továbbá az iskolások étkeztetésére vonatkozó szerződés is lejár augusztus 31. napjával, amit meg kellene hosszabb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 szerződésmódos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, 1 tartózkodás szavazati aránny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2/2010.(VI.28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határozott arról, hogy a szociális étkeztetés biztosítására a határozat 1. sz. melléklete szerinti tartalommal szerződést köt Csordás Zsolt egyéni vállalkozóval. Határozott továbbá arról, hogy a Nemeskócsag Általános Iskola intézményi étkeztetésére vonatkozó, 2009. február 02.napján kelt szerződést a határozat 2. sz. melléklete szerinti tartalommal módosítja.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szerződéskötésre: 2010. július 15.</w:t>
        <w:br/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Bejelen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V Zrt. előterjesztése pótlólagos befizetés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özép-Duna Vidéke Hulladékgazdálkodási Vagyonkezelő és Közszolgáltató Zrt.-nek az előterjesztése tartalmazza, hogy Pákozd Község Önkormányzatának 15.000 forint összegű pótlólagos befizetést kell tennie. Ehhez kéri a testület jóváhagy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3/2010.(VI.28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ákozd Község Önkormányzatának Képviselő-testülete megtárgyalta a </w:t>
      </w:r>
      <w:r>
        <w:rPr>
          <w:rFonts w:cs="Times New Roman" w:ascii="Times New Roman" w:hAnsi="Times New Roman"/>
          <w:sz w:val="24"/>
          <w:szCs w:val="24"/>
        </w:rPr>
        <w:t xml:space="preserve">Közép-Duna Vidéke Hulladékgazdálkodási Vagyonkezelő és Közszolgáltató Zrt. előterjesztését a saját tőke törvényi előírásoknak megfelelő szintre való feltöltéséhez. </w:t>
        <w:br/>
        <w:t>Pákozd Község Önkormányzata esetében jóváhagyja a 15.000.-Ft. összegű pótlólagos befizetést.</w:t>
        <w:br/>
        <w:t>A pótlólagos befizetés a 2010. évi költségvetés „pénzeszköz átadás” előirányzata terhére biztosított.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továbbításra: azonnal</w:t>
        <w:br/>
        <w:t>Felelős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lési tanácsadás feladatának ellá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VKTKT a Fejér Megyei Önkormányzat által fenntartott Intézmény útján látná el a nevelési tanácsadás feladatát a kiküldött megbízási szerződésben foglalt tartalom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z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4/2010.(VI.28.) sz. határozata</w:t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ákozd Község Önkormányzatának Képviselő-testülete jóváhagyja a Velencei-tó Környéki Többcélú Kistérségi Társulás, mint megbízó és a Fejér Megyei Önkormányzat Tanulási Képességet Vizsgáló Szakértői és Rehabilitációs Bizottsága és Egységes Pedagógiai Szakszolgálata, mint megbízott közötti, a nevelési tanácsadás pedagógiai szakszolgálat feladatának ellátására vonatkozó megbízási szerződést a határozat 1. sz. mellékletében foglalt tartalommal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 továbbításra: azonnal</w:t>
        <w:br/>
        <w:t>Felelős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 a szenvedély- és pszichiátriai betegek közösségi ellá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előterjesztést a képviselők megkapták, azzal kapcsolatosan van-e kérdésük, észrevétel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A doktor urat kérdezi, hogy a beszámolóban foglaltak szerint miért vannak fenntartása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 xml:space="preserve">: Nem igazán érti, hogy miért szükséges ez az ellátás. Nem látja a hatékonyságát. Amennyiben hetente egy-két alkalommal valaki idejön egy-egy beteghez, annak nem érzi a súlyát, hatékonyság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lfogadható-e a beszámol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5/2010.(VI.28.) sz. határozata</w:t>
      </w:r>
    </w:p>
    <w:p>
      <w:pPr>
        <w:pStyle w:val="Normal"/>
        <w:spacing w:lineRule="auto" w:line="240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kozd Község Önkormányzatának Képviselő-testülete a Humán Sztráda Nonprofit Kft. Szenvedély- és Pszichiátriai Betegek 2009. évi Közösségi Ellátásáról szóló beszámolóját elfogadja.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értesítésre: azonnal</w:t>
        <w:br/>
        <w:t>Felelős: Lehelné Dr. Lovászi Rit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Pipacsos lakóparkban a 2134/71 hrsz-ú telek eladásra került 8 millió forintért. Kéri a Testületet, hogy hagyja jóvá a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6/2010.(VI.28.) sz. határozata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kozd Község Önkormányzatának Képviselő-testülete az Önkormányzat kizárólagos tulajdonát képező, 2134/71 hrsz-ú ingatlanra vonatkozó adásvételi szerződést a határozat 1. sz. mellékletében foglalt tartalommal jóváhagyja.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értesítésre: azonnal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Takács János polgármester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Sikerült rendezni a 2134/51 hrsz-ú telek ügyét. A Rácz és Társa által korábban erre a telekre befizetett 2 millió forint visszafizetésre került. Az új cégük a Pákozd Invest Kft. a 2 millió forint újbóli befizetésével, valamint további 6.856.000.-Ft. átutalásával megvásárolta a telket. Erről a szerződést aláírták. Megállapodtak,hogy a Földhivatali eljárás költségeit, illetve az ügyvédi díjat is ők fizet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 xml:space="preserve">: Aláírásra került egy másik szerződés is, amely a Rácz és Társa Kft.-vel kötött 2008. évi szerződés megszüntetésére irányul. A Társaság a megvásárolt telkek vételárát jelentős késedelemmel fizette ki. Dr. Stein Barnabás a megszüntető szerződésben tájékoztatta a Rácz és Társa Kft.-t, hogy a polgármester úr nem rendelkezik felhatalmazással arra vonatkozóan, hogy a késedelmi kamat–követelésről lemondjon. Kéri a Testület állásfoglalását arra vonatkozóan, hogy a késedelmi kamat-követelést kívánják-e a továbbiakban érvényesí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Az áprilisi ülésen úgy határozott a Testület, hogy a Kft. kérelmét elutasítja, mert a 2008. február 26.-án kelt adásvételi szerződés 3.3/ pontjában meghatározott fizetési ütemezés nem teljesült, így a szerződés a Kft. hibájából meghiúsult. Februárban pedig arról határoztak, hogy milyen módon és feltételekkel kívánnak új szerződést kötni. A 2009. májusi döntésük értelmében a Testület a késedelmi kamattartozás 50 %-ra tartott igé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Attól függ, hogy mekkora a kamattartozá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2009. december 31-ig 5.900.00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émeth Attila</w:t>
      </w:r>
      <w:r>
        <w:rPr>
          <w:rFonts w:cs="Times New Roman" w:ascii="Times New Roman" w:hAnsi="Times New Roman"/>
          <w:sz w:val="24"/>
          <w:szCs w:val="24"/>
        </w:rPr>
        <w:t>: Ez nem az az összeg, amiről le kellene mon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ai Viktor: </w:t>
      </w:r>
      <w:r>
        <w:rPr>
          <w:rFonts w:cs="Times New Roman" w:ascii="Times New Roman" w:hAnsi="Times New Roman"/>
          <w:sz w:val="24"/>
          <w:szCs w:val="24"/>
        </w:rPr>
        <w:t>A pénzügyi bizottság elnökeként úgy gondolja, hogy nem lehet lemondani ekkora követelésről. A Ráczék által korábban befizetett 2 millió forintot tudják be a késedelmi pótlék tartozásukba. Ez legalább már ténylegesen befizetett pénz. A többi tartozás behajtása úgysem lesz egyszer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Összefoglalva, akkor a 2 millió forint a kamattartozásba betudható, viszont a fennmaradóra is tartsanak igényt. A fennmaradó 3,9 millió forintra fizetési felszólítást írjanak a Kft.-nek. Javasolja ezt elfogad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, 1 tartózkodás szavazati aránny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7/2010.(VI.28.) sz. határozata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ákozd Község Önkormányzatának Képviselő-testülete határozott arról, hogy a Rácz és Társa Ingatlanforgalmazó, Kereskedelmi, Építőipari és Szolgáltató Kft.-vel (székhely: 2030 Érd, Aradi u. 44. képv.: Rácz Ferenc Zsolt ügyvezető) 2008. február 26-án kötött adásvételi szerződés alapján fennálló késedelmi kamat-követeléséről nem kíván lemondani. A Kft. által a 2134/51 hrsz-ú ingatlan vételárából a hivatkozott adásvételi szerződésben megállapítotthoz képest jelentős késedelemmel megfizetett 2.000.000.-Ft-ot a Kft. késedelmi pótlék tartozásába kívánja beszámítani. 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hatalmazza a polgármestert, hogy a késedelmi pótlék tartozás behajtása érdekében a szükséges intézkedéseket tegye meg.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értesítésre: azonnal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Takács János polgármester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Táblavilág Kft. továbbra is próbálja a turisztikai táblákat eladni. Jelenleg bruttó 1,8 millió forintos áron ajánlja azokat, hivatkozással arra, hogy most Sukorón dolgoznak. A szerződéskötéskor bruttó 550.000.-Ft-ot, a táblák átvételét követően bruttó 350.000.-Ft-ot és 2011. január 14-ig bruttó 900.000.-Ft-ot kellene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 xml:space="preserve">: Kérdezi, hogy honnan lenne erre pénz? Az önkormányzat jelenlegi pénzügyi helyzetét tekintve szerinte erre most nincs forr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dos Ferenc:</w:t>
      </w:r>
      <w:r>
        <w:rPr>
          <w:rFonts w:cs="Times New Roman" w:ascii="Times New Roman" w:hAnsi="Times New Roman"/>
          <w:sz w:val="24"/>
          <w:szCs w:val="24"/>
        </w:rPr>
        <w:t xml:space="preserve"> Szerinte tárgyaljanak tovább a céggel, hátha még lehet csökkenteni az á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Felteszi szavazásra a további tárgyalás lefolyta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7 igen, 1 tartózkodás szavazati aránny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8/2010.(VI.28.) sz. határozata</w:t>
      </w:r>
    </w:p>
    <w:p>
      <w:pPr>
        <w:pStyle w:val="Normal"/>
        <w:spacing w:lineRule="auto" w:line="240" w:before="0" w:after="0"/>
        <w:ind w:left="4140" w:hanging="0"/>
        <w:jc w:val="both"/>
        <w:rPr/>
      </w:pPr>
      <w:r>
        <w:rPr>
          <w:rFonts w:cs="Times New Roman" w:ascii="Times New Roman" w:hAnsi="Times New Roman"/>
          <w:sz w:val="24"/>
        </w:rPr>
        <w:t>Pákozd Község Önkormányzatának Képviselő-testülete felhatalmazza a polgármestert, hogy a Táblavilág Magyarország Kft.-vel (székhely: 2092 Budakeszi, Fő u. 234., képv.: Lóczi László ügyvezető) további tárgyalásokat folytasson Pákozd Község belterületén létesítendő turisztikai információs táblarendszer kialakítására.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folyamatos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Tájékoztatásul szeretné közölni a Testülettel, hogy a közvilágításra új ajánlat érkezett egy LED-es közterület világítással foglalkozó cégtől. Az első egyeztetések megtörtén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: Jelzi a közterületekkel kapcsolatosan, hogy a Budai úton továbbra is kint vannak a gerendák, a Honvéd utcában a térkő, a Petőfi utcában a munkagép, a Kossuth utcában pedig az építőany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:</w:t>
      </w:r>
      <w:r>
        <w:rPr>
          <w:rFonts w:cs="Times New Roman" w:ascii="Times New Roman" w:hAnsi="Times New Roman"/>
          <w:sz w:val="24"/>
          <w:szCs w:val="24"/>
        </w:rPr>
        <w:t xml:space="preserve"> A székesfehérvári Önkormányzati Tűzoltóság eszközbeszerzésre szeretne pályázni 550 millió forint összértékben. A pályázat önrésze 110 millió forint. Tekintettel arra, hogy a VKTKT településein is ők látják el a katasztrófa elhárítási feladatokat szeretnék, ha a települések lakosságszám arányosan részt vállalnának az önrész biztosításában. Az önrészt 3 év alatt kell biztosítani. Pákozd vonatkozásában évente  614.181.-Ft-ot kellene ki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. A jelenlegi költségvetés ezt nem teszi lehető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Mai nap érkezett a bejelentés, hogy a Szabadságharcos utcában a hirtelen lezúduló nagy eső miatt nem folyt el rendesen a csapadékvíz. Erre várnak megold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ddig nem voltak ilyen hirtelen felhőszakadások. A felszíni vízelvezetéssel az egész településen komoly problémák vannak, ezek ilyenkor látszódnak. Ingatlan tulajdonosok sem sokat tettek ennek a megelőzésére. Lokálisan egy-egy helyen lehet kezelni a helyzetet. Javasolja, hogy a Településfejlesztési Bizottság nézze meg, hogy hol vannak kritikus hely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Tájékoztatásul szeretné elmondani, hogy az illegális hulladéklerakással kapcsolatos pályázaton nyertek. Érkezett egy megkeresés az Önkormányzathoz, hogy Pákozddal kapcsolatos mesék megjelentetéséhez kérnek anyagi támogatást. Elolvasta a megküldött anyagot. Óvónői szemmel nézve is ezek a mesék nem igazán színvonalasak. Véleménye szerint nem érdemesek a támogatásra. Ehhez kapcsolódóan szeretné elmondani, hogy a Közkincs Kerekasztal pályázatot nyújtott  be a működésre, s ezen belül a kistérségi legendák kiadványra és a Kistérségi Meseünnepre. A kiadványban szerepelnek majd - sikeres pályázat esetén - a kistérségi győztes meseírók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jelenlegi védőnő jelezte, hogy szeptember 01. napjával kéri a visszahelyezését Pátkára. Amint az a képviselők előtt ismeretes Horváth Márta védőnő jelenleg Gyes-en van. Az ő távolléte idejére került Kállainé Németh Margit védőnő áthelyezéssel Pákozdra. Tekintettel arra, hogy a pákozdi körzet igen nagy, jelenleg is sok a várandós a feladatellátás helyettesítéssel nem igazán oldható meg. Javasolja, hogy írjanak ki pályázatott – határozott időre – a védőnői feladatok ellá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Javasolja a pályázat kiír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8 igen szavazattal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ákozd Község Önkormányzata</w:t>
        <w:br/>
        <w:t>Képviselő-testületének</w:t>
        <w:br/>
      </w:r>
      <w:r>
        <w:rPr>
          <w:rFonts w:cs="Times New Roman" w:ascii="Times New Roman" w:hAnsi="Times New Roman"/>
          <w:b/>
          <w:sz w:val="24"/>
          <w:u w:val="single"/>
        </w:rPr>
        <w:t>89/2010.(VI.28.) sz. határozata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pályázatot ír ki védőnői állás betöltésére.</w:t>
      </w:r>
    </w:p>
    <w:p>
      <w:pPr>
        <w:pStyle w:val="Normal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kalmazás teljes munkaidőben, határozott időre - a jelenlegi kinevezett védőnő munkába állásáig - történik. Képesítési feltétel:</w:t>
        <w:br/>
        <w:t>felsőfokú szakirányú végzettség.</w:t>
        <w:br/>
        <w:t>Juttatások: Illetmény, pótlékok, egyéb juttatások a  Kjt. szerint. Pályázat benyújtása:</w:t>
        <w:br/>
        <w:t>A pályázatokat írásban kell benyújtani  Takács János polgármesternek címezve (8095 Pákozd, Hősök tere 9.).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beérkezésének határideje: 2010. augusztus 13.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 a szakmai önéletrajzot, az iskolai végzettséget igazoló hiteles okiratok másolatát, 3 hónapnál nem régebbi erkölcsi bizonyítványt.</w:t>
        <w:br/>
        <w:br/>
        <w:t>A pályázat elbírálásának határideje: 2010. augusztus 23.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táridő közzétételére: 2010. július 26.</w:t>
        <w:br/>
        <w:t xml:space="preserve">Felelős: Lehelné Dr. Lovászi Rita jegyző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napirendi pont nem lévén Takács János polgármester a nyílt ülést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kács János</w:t>
        <w:tab/>
        <w:tab/>
        <w:tab/>
        <w:tab/>
        <w:tab/>
        <w:t>Lehelné Dr. Lovászi R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issné Vörösmarty Mária</w:t>
        <w:tab/>
        <w:tab/>
        <w:tab/>
        <w:tab/>
        <w:t xml:space="preserve">       Kardos Feren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elepülési képviselő,</w:t>
        <w:tab/>
        <w:tab/>
        <w:tab/>
        <w:tab/>
        <w:t xml:space="preserve">   települési képvisel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int hitelesítő</w:t>
        <w:tab/>
        <w:tab/>
        <w:tab/>
        <w:tab/>
        <w:tab/>
        <w:t xml:space="preserve">       mint hitelesí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rFonts w:ascii="Arial" w:hAnsi="Arial" w:eastAsia="Times New Roman" w:cs="Arial"/>
      <w:szCs w:val="24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6:00Z</dcterms:created>
  <dc:creator>Rita</dc:creator>
  <dc:description/>
  <cp:keywords/>
  <dc:language>en-US</dc:language>
  <cp:lastModifiedBy>Lehelné Lovászi Rita</cp:lastModifiedBy>
  <cp:lastPrinted>2010-09-07T13:45:00Z</cp:lastPrinted>
  <dcterms:modified xsi:type="dcterms:W3CDTF">2010-09-07T11:55:00Z</dcterms:modified>
  <cp:revision>28</cp:revision>
  <dc:subject/>
  <dc:title>Pákozd Község Önkormányzatának</dc:title>
</cp:coreProperties>
</file>